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§Ò TNKT Häc kú (§Ò tham th¶o)</w:t>
      </w:r>
    </w:p>
    <w:p>
      <w:pPr>
        <w:pStyle w:val="Normal"/>
        <w:jc w:val="center"/>
        <w:rPr/>
      </w:pPr>
      <w:r>
        <w:rPr/>
        <w:t>C©u hái tr¾c nghiÖm ch</w:t>
        <w:softHyphen/>
        <w:t>¬ng IV (ch</w:t>
        <w:softHyphen/>
        <w:t>¬ng dao ®éng ®iÖn tõ)</w:t>
      </w:r>
    </w:p>
    <w:p>
      <w:pPr>
        <w:pStyle w:val="Normal"/>
        <w:jc w:val="both"/>
        <w:rPr/>
      </w:pPr>
      <w:r>
        <w:rPr>
          <w:rFonts w:cs="Arial"/>
          <w:b/>
        </w:rPr>
        <w:t>C©u 1-</w:t>
      </w:r>
      <w:r>
        <w:rPr>
          <w:rFonts w:cs="Arial"/>
        </w:rPr>
        <w:t>N¨ng l</w:t>
        <w:softHyphen/>
        <w:t>îng cña m¹ch dao ®éng lµ mét ®¹i l</w:t>
        <w:softHyphen/>
        <w:t>îng: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A-kh«ng ®æi vµ tû lÖ b×nh ph</w:t>
        <w:softHyphen/>
        <w:t>¬ng víi tÇn sè riªng cña m¹ch dao ®éng.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B-BiÕn ®æi tuyÕn tÝnh theo thêi gian.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 xml:space="preserve">C-biÕn ®æi ®iÒu hoµ víi tÇn sè gãc </w:t>
      </w:r>
      <w:r>
        <w:rPr>
          <w:rFonts w:eastAsia="Symbol" w:cs="Symbol" w:ascii="Symbol" w:hAnsi="Symbol"/>
        </w:rPr>
        <w:t></w:t>
      </w:r>
      <w:r>
        <w:rPr>
          <w:rFonts w:cs="Arial"/>
        </w:rPr>
        <w:t>=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Arial"/>
        </w:rPr>
        <w:t>.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D-®</w:t>
        <w:softHyphen/>
        <w:t>îc m« t¶ theo ®Þnh luËt hµm sè h×nh sin.</w:t>
      </w:r>
    </w:p>
    <w:p>
      <w:pPr>
        <w:pStyle w:val="Normal"/>
        <w:jc w:val="both"/>
        <w:rPr/>
      </w:pPr>
      <w:r>
        <w:rPr>
          <w:rFonts w:cs="Arial"/>
          <w:b/>
        </w:rPr>
        <w:t>C©u 2-</w:t>
      </w:r>
      <w:r>
        <w:rPr>
          <w:rFonts w:cs="Arial"/>
        </w:rPr>
        <w:t>Mét m¹ch dao ®éng gåm mét tô ®iÖn cã ®iÖn dung C vµ cuén c¶m L. BiÕt biÓu thøc cña c</w:t>
        <w:softHyphen/>
        <w:t>êng ®é dßng ®iÖn trong m¹ch lµ: i=4.10</w:t>
      </w:r>
      <w:r>
        <w:rPr>
          <w:rFonts w:cs="Arial"/>
          <w:vertAlign w:val="superscript"/>
        </w:rPr>
        <w:t>-2</w:t>
      </w:r>
      <w:r>
        <w:rPr>
          <w:rFonts w:cs="Arial"/>
        </w:rPr>
        <w:t xml:space="preserve"> sin(2.10</w:t>
      </w:r>
      <w:r>
        <w:rPr>
          <w:rFonts w:cs="Arial"/>
          <w:vertAlign w:val="superscript"/>
        </w:rPr>
        <w:t>7</w:t>
      </w:r>
      <w:r>
        <w:rPr>
          <w:rFonts w:cs="Arial"/>
        </w:rPr>
        <w:t>t)(A). X¸c ®Þnh ®iÖn tÝch cùc ®¹i cña tô, biÕt ®iÖn trë cña m¹ch b»ng kh«ng.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A- Q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 = 10</w:t>
      </w:r>
      <w:r>
        <w:rPr>
          <w:rFonts w:cs="Arial"/>
          <w:vertAlign w:val="superscript"/>
        </w:rPr>
        <w:t>-9</w:t>
      </w:r>
      <w:r>
        <w:rPr>
          <w:rFonts w:cs="Arial"/>
        </w:rPr>
        <w:t>C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B- Q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 = 2.10</w:t>
      </w:r>
      <w:r>
        <w:rPr>
          <w:rFonts w:cs="Arial"/>
          <w:vertAlign w:val="superscript"/>
        </w:rPr>
        <w:t>-9</w:t>
      </w:r>
      <w:r>
        <w:rPr>
          <w:rFonts w:cs="Arial"/>
        </w:rPr>
        <w:t>C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C- Q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 = 4.10</w:t>
      </w:r>
      <w:r>
        <w:rPr>
          <w:rFonts w:cs="Arial"/>
          <w:vertAlign w:val="superscript"/>
        </w:rPr>
        <w:t>-9</w:t>
      </w:r>
      <w:r>
        <w:rPr>
          <w:rFonts w:cs="Arial"/>
        </w:rPr>
        <w:t>C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D- Q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 = 8.10</w:t>
      </w:r>
      <w:r>
        <w:rPr>
          <w:rFonts w:cs="Arial"/>
          <w:vertAlign w:val="superscript"/>
        </w:rPr>
        <w:t>-9</w:t>
      </w:r>
      <w:r>
        <w:rPr>
          <w:rFonts w:cs="Arial"/>
        </w:rPr>
        <w:t>C</w:t>
      </w:r>
    </w:p>
    <w:p>
      <w:pPr>
        <w:pStyle w:val="Normal"/>
        <w:jc w:val="both"/>
        <w:rPr/>
      </w:pPr>
      <w:r>
        <w:rPr>
          <w:rFonts w:cs="Arial"/>
          <w:b/>
        </w:rPr>
        <w:t>C©u 3-</w:t>
      </w:r>
      <w:r>
        <w:rPr>
          <w:rFonts w:cs="Arial"/>
        </w:rPr>
        <w:t>Mét m¹ch dao ®éng gåm mét cuén c¶m L=0,2mH vµ mét tô ®iÖn cã ®iÖn dung C thay ®æi tõ 50pF ®Õn 450pF. biÕt ®iÖn trë cña m¹ch b»ng kh«ng. Hái m¹ch trªn ho¹t ®éng thÝch hîp trong d¶i sãng gi÷a 2 b</w:t>
        <w:softHyphen/>
        <w:t>íc sãng tõ: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A-168m ®Õn 600m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B-176m ®Õn 625m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C-188m ®Õn 565m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D-200m ®Õn 824m</w:t>
      </w:r>
    </w:p>
    <w:p>
      <w:pPr>
        <w:pStyle w:val="Normal"/>
        <w:jc w:val="both"/>
        <w:rPr/>
      </w:pPr>
      <w:r>
        <w:rPr>
          <w:rFonts w:cs="Arial"/>
          <w:b/>
        </w:rPr>
        <w:t>C©u 4-</w:t>
      </w:r>
      <w:r>
        <w:rPr>
          <w:rFonts w:cs="Arial"/>
        </w:rPr>
        <w:t xml:space="preserve">Chän c©u </w:t>
      </w:r>
      <w:r>
        <w:rPr>
          <w:rFonts w:cs="Arial"/>
          <w:b/>
        </w:rPr>
        <w:t>sai</w:t>
      </w:r>
      <w:r>
        <w:rPr>
          <w:rFonts w:cs="Arial"/>
        </w:rPr>
        <w:t>: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A-Mét m¹ch kÝn gåm mét cuén c¶m L vµ mét tô ®iÖn C t¹o thµnh m¹ch dao ®éng.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B-HiÖu ®iÖn thÕ ë hai ®Çu cuén c¶m cña m¹ch dao ®éng còng lµ hiÖu ®iÖn thÕ ë hai ®Çu tô ®iÖn.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 xml:space="preserve">C-§iÖn tÝch cña m¹ch dao ®éng biÕn thiªn ®iÒu hoµ cã tÇn sè phô thuéc vµo nguån ®iÖn kÝch thÝch. 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D-Dao ®éng ®iÖn tõ cña m¹ch dao ®éng lµ dao ®éng tù do</w:t>
      </w:r>
    </w:p>
    <w:p>
      <w:pPr>
        <w:pStyle w:val="Normal"/>
        <w:jc w:val="both"/>
        <w:rPr/>
      </w:pPr>
      <w:r>
        <w:rPr>
          <w:rFonts w:cs="Arial"/>
          <w:b/>
        </w:rPr>
        <w:t>C©u 5-</w:t>
      </w:r>
      <w:r>
        <w:rPr>
          <w:rFonts w:cs="Arial"/>
        </w:rPr>
        <w:t xml:space="preserve"> Chän c©u </w:t>
      </w:r>
      <w:r>
        <w:rPr>
          <w:rFonts w:cs="Arial"/>
          <w:b/>
        </w:rPr>
        <w:t>sai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eastAsia=".VnTime" w:cs=".VnTime"/>
        </w:rPr>
        <w:t xml:space="preserve">         </w:t>
      </w:r>
      <w:r>
        <w:rPr>
          <w:rFonts w:cs="Arial"/>
        </w:rPr>
        <w:t>A-TÇn sè cña dao ®éng ®iÖn tõ tù do lµ f=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</w:p>
    <w:p>
      <w:pPr>
        <w:pStyle w:val="Normal"/>
        <w:rPr>
          <w:rFonts w:cs="Arial"/>
        </w:rPr>
      </w:pPr>
      <w:r>
        <w:rPr>
          <w:rFonts w:eastAsia=".VnTime" w:cs=".VnTime"/>
        </w:rPr>
        <w:t xml:space="preserve">         </w:t>
      </w:r>
      <w:r>
        <w:rPr>
          <w:rFonts w:cs="Arial"/>
        </w:rPr>
        <w:t xml:space="preserve">B-TÇn sè gãc cña dao ®éng ®iÖn tõ tù do lµ </w:t>
      </w:r>
      <w:r>
        <w:rPr>
          <w:rFonts w:eastAsia="Symbol" w:cs="Symbol" w:ascii="Symbol" w:hAnsi="Symbol"/>
        </w:rPr>
        <w:t></w:t>
      </w:r>
      <w:r>
        <w:rPr>
          <w:rFonts w:cs="Arial"/>
        </w:rPr>
        <w:t>=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C-N¨ng l</w:t>
        <w:softHyphen/>
        <w:t>îng tõ tr</w:t>
        <w:softHyphen/>
        <w:t>êng tøc thêi lµ: W</w:t>
      </w:r>
      <w:r>
        <w:rPr>
          <w:rFonts w:cs="Arial"/>
          <w:vertAlign w:val="subscript"/>
        </w:rPr>
        <w:t>m</w:t>
      </w:r>
      <w:r>
        <w:rPr>
          <w:rFonts w:cs="Arial"/>
        </w:rPr>
        <w:t>=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>Li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D-N¨ng l</w:t>
        <w:softHyphen/>
        <w:t>îng cña m¹ch dao ®éng b»ng n¨ng l</w:t>
        <w:softHyphen/>
        <w:t>îng ®iÖn tr</w:t>
        <w:softHyphen/>
        <w:t>êng cùc ®¹i.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C©u 6-</w:t>
      </w:r>
      <w:r>
        <w:rPr>
          <w:rFonts w:cs="Arial"/>
        </w:rPr>
        <w:t xml:space="preserve"> Chän c©u </w:t>
      </w:r>
      <w:r>
        <w:rPr>
          <w:rFonts w:cs="Arial"/>
          <w:b/>
        </w:rPr>
        <w:t>sai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A-N¨ng l</w:t>
        <w:softHyphen/>
        <w:t>îng cña m¹ch dao ®éng gåm n¨ng l</w:t>
        <w:softHyphen/>
        <w:t>îng ®iÖn tr</w:t>
        <w:softHyphen/>
        <w:t>êng vµ n¨ng l</w:t>
        <w:softHyphen/>
        <w:t>îng tõ tr</w:t>
        <w:softHyphen/>
        <w:t>êng.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B-N¨ng l</w:t>
        <w:softHyphen/>
        <w:t>îng ®iÖn tr</w:t>
        <w:softHyphen/>
        <w:t>êng vµ n¨ng l</w:t>
        <w:softHyphen/>
        <w:t>îng tõ tr</w:t>
        <w:softHyphen/>
        <w:t>êng biÕn thiªn ®iÒu hoµ víi cïng tÇn sè.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C-Trong m¹ch dao ®éng lu«n lu«n cã sù biÕn ho¸ qua l¹i gi÷a n¨ng l</w:t>
        <w:softHyphen/>
        <w:t>îng ®iÖn tr</w:t>
        <w:softHyphen/>
        <w:t>êng vµ n¨ng l</w:t>
        <w:softHyphen/>
        <w:t>îng tõ tr</w:t>
        <w:softHyphen/>
        <w:t>êng.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D-§iÖn tÝch cña tô ®iÖn dao ®éng ®iÒu hoµ cïng tÇn sè vµ cïng pha víi c</w:t>
        <w:softHyphen/>
        <w:t>êng ®é dßng ®iÖn trong m¹ch dao ®éng.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C©u 7-</w:t>
      </w:r>
      <w:r>
        <w:rPr>
          <w:rFonts w:cs="Arial"/>
        </w:rPr>
        <w:t xml:space="preserve"> Chän c©u </w:t>
      </w:r>
      <w:r>
        <w:rPr>
          <w:rFonts w:cs="Arial"/>
          <w:b/>
        </w:rPr>
        <w:t>sai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A-C¸c vÐct¬ ®iÖn</w:t>
      </w:r>
      <w:r>
        <w:rPr>
          <w:rFonts w:cs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/>
        </w:rPr>
        <w:t xml:space="preserve"> vµ vÐct¬ tõ </w:t>
      </w:r>
      <w:r>
        <w:rPr>
          <w:rFonts w:cs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/>
        </w:rPr>
        <w:t>cña sãng ®iÖn tõ dao ®éng ®iÒu hoµ víi cïng tÇn sè vµ cïng pha.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B-C¸c vÐct¬ ®iÖn</w:t>
      </w:r>
      <w:r>
        <w:rPr>
          <w:rFonts w:cs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/>
        </w:rPr>
        <w:t xml:space="preserve"> vµ vÐct¬ tõ </w:t>
      </w:r>
      <w:r>
        <w:rPr>
          <w:rFonts w:cs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/>
        </w:rPr>
        <w:t>cña sãng ®iÖn tõ vu«ng gãc víi nhau.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C-Sãng ®iÖn tõ lµ sãng ngang.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D-Sãng diÖn tõ vµ sãng ©m cã cïng b¶n chÊt.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C©u 8-</w:t>
      </w:r>
      <w:r>
        <w:rPr>
          <w:rFonts w:cs="Arial"/>
        </w:rPr>
        <w:t xml:space="preserve"> Chän c©u </w:t>
      </w:r>
      <w:r>
        <w:rPr>
          <w:rFonts w:cs="Arial"/>
          <w:b/>
        </w:rPr>
        <w:t>sai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A-VËn tèc cña sãng ®iÖn tõ b»ng vËn tèc ¸nh s¸ng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B-B</w:t>
        <w:softHyphen/>
        <w:t>íc sãng cµng dµi th× n¨ng l</w:t>
        <w:softHyphen/>
        <w:t>îng sãng ®iÖn tõ cµng lín.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C-Sãng ®iÖn tõ cã tÇn sè thÊp th× kh«ng truyÒn ®i xa ®</w:t>
        <w:softHyphen/>
        <w:t>îc.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D-Sãng ®iÖn tõ cã b</w:t>
        <w:softHyphen/>
        <w:t>íc sãng dµi th× kh«ng tryÒn ®i xa ®</w:t>
        <w:softHyphen/>
        <w:t>îc</w:t>
      </w:r>
    </w:p>
    <w:p>
      <w:pPr>
        <w:pStyle w:val="Normal"/>
        <w:jc w:val="both"/>
        <w:rPr/>
      </w:pPr>
      <w:r>
        <w:rPr>
          <w:rFonts w:cs="Arial"/>
          <w:b/>
        </w:rPr>
        <w:t>C©u 9-</w:t>
      </w:r>
      <w:r>
        <w:rPr>
          <w:rFonts w:cs="Arial"/>
        </w:rPr>
        <w:t xml:space="preserve"> Chän c©u </w:t>
      </w:r>
      <w:r>
        <w:rPr>
          <w:rFonts w:cs="Arial"/>
          <w:b/>
        </w:rPr>
        <w:t>sai</w:t>
      </w:r>
      <w:r>
        <w:rPr>
          <w:rFonts w:cs="Arial"/>
        </w:rPr>
        <w:t xml:space="preserve"> :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A-C¸c sãng v« tuyÕn cã b</w:t>
        <w:softHyphen/>
        <w:t>íc sãng ng¾n bÞ ph¶n x¹ liªn tiÕp ë tÇng ®iÖn ly vµ mÆt ®Êt nªn truyÒn ®i xa ®</w:t>
        <w:softHyphen/>
        <w:t>îc trªn mÆt ®Êt.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B-C¸c sãng v« tuyÕn cã b</w:t>
        <w:softHyphen/>
        <w:t>íc sãng cùc ng¾n truyÒn ®i rÊt xa theo ®</w:t>
        <w:softHyphen/>
        <w:t>êng th¼ng.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C-Sãng v« tuyÕn truyÒn h×nh kh«ng truyÒn ®i xa ®</w:t>
        <w:softHyphen/>
        <w:t>îc trªn bÒ mÆt ®Ê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.VnTime" w:cs=".VnTime"/>
        </w:rPr>
        <w:t xml:space="preserve">         </w:t>
      </w:r>
      <w:r>
        <w:rPr>
          <w:rFonts w:cs="Arial"/>
        </w:rPr>
        <w:t>D-C¸c sãng v« tuyÕn cã n¨ng l</w:t>
        <w:softHyphen/>
        <w:t>îng lín cã thÓ truyÒn ®i xa ®Õn mäi n¬i trªn bÒ mÆt tr¸i ®Êt.</w:t>
      </w:r>
    </w:p>
    <w:p>
      <w:pPr>
        <w:pStyle w:val="Normal"/>
        <w:jc w:val="both"/>
        <w:rPr/>
      </w:pPr>
      <w:r>
        <w:rPr>
          <w:rFonts w:cs="Arial"/>
          <w:b/>
        </w:rPr>
        <w:t>C©u 10-</w:t>
      </w:r>
      <w:r>
        <w:rPr>
          <w:rFonts w:cs="Arial"/>
        </w:rPr>
        <w:t xml:space="preserve"> Chän c©u </w:t>
      </w:r>
      <w:r>
        <w:rPr>
          <w:rFonts w:cs="Arial"/>
          <w:b/>
        </w:rPr>
        <w:t>®óng</w:t>
      </w:r>
      <w:r>
        <w:rPr>
          <w:rFonts w:cs="Arial"/>
        </w:rPr>
        <w:t xml:space="preserve"> :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A-M¸y ph¸t dao ®éng ®iÒu hoµ dïng tranzito lµ hÖ dao ®éng ®iÖn tõ tù do.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B-M¸y ph¸t dao ®éng ®iÒu hoµ dïng tranzito lµ hÖ tù dao ®éng ®iÖn tõ.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C-M¸y ph¸t dao ®éng ®iÒu hoµ dïng tranzito lµ hÖ dao ®éng ®iÖn tõ c</w:t>
        <w:softHyphen/>
        <w:t>ëng bøc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D-M¸y ph¸t dao ®éng ®iÒu hoµ dïng tranzito lµ hÖ dao ®éng ®iÖn tõ t¾t dÇn.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</w:rPr>
        <w:t>C©u 11-</w:t>
      </w:r>
      <w:r>
        <w:rPr>
          <w:rFonts w:cs="Arial"/>
        </w:rPr>
        <w:t xml:space="preserve">Chän c©u </w:t>
      </w:r>
      <w:r>
        <w:rPr>
          <w:rFonts w:cs="Arial"/>
          <w:b/>
        </w:rPr>
        <w:t>sai</w:t>
      </w:r>
      <w:r>
        <w:rPr>
          <w:rFonts w:cs="Arial"/>
        </w:rPr>
        <w:t xml:space="preserve"> :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Trong m¸y ph¸t dao ®éng ®iÒu hoµ cao tÇn dïng tranzito th×: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A-Tô ®iÖn C' ng¨n kh«ng cho dßng ®iÖn 1 chiÒu di tõ nguån P qua cùc Baz.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B-Khi ®iÖn thÕ cña cùc Baz cao h¬n ®iÖn thÕ cña ªmit¬ th× cã dßng ®iÖn qua tranzito.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C- Khi ®iÖn thÕ cña cùc Baz thÊp h¬n ®iÖn thÕ cña ªmit¬ th× cã dßng ®iÖn qua tranzito.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D-Trong mçi chu kú m¹ch dao ®éng ®</w:t>
        <w:softHyphen/>
        <w:t>îc bæ sung n¨ng l</w:t>
        <w:softHyphen/>
        <w:t>îng 1 lÇn ®óng b»ng ssã n¨ng l</w:t>
        <w:softHyphen/>
        <w:t>îng ®· hao phÝ.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C©u 12-</w:t>
      </w:r>
      <w:r>
        <w:rPr>
          <w:rFonts w:cs="Arial"/>
        </w:rPr>
        <w:t xml:space="preserve"> Chän c©u </w:t>
      </w:r>
      <w:r>
        <w:rPr>
          <w:rFonts w:cs="Arial"/>
          <w:b/>
        </w:rPr>
        <w:t>®óng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A-M¹ch dao ®éng kÝn kh«ng bøc x¹ sãng ®iÖn tõ ra xa ®</w:t>
        <w:softHyphen/>
        <w:t>îc.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B-TÇn sè cña sãng ®iÖn tõ do ¨ngten ph¸t ra b»ng tÇn sè riªng cña m¹ch dao ®éng LC cña vm¸y ph¸t dao ®éng ®iÒu hoµ dïng tranzito.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C-HiÖn t</w:t>
        <w:softHyphen/>
        <w:t>îng cäng h</w:t>
        <w:softHyphen/>
        <w:t>ëng ®iÖn tõ ®</w:t>
        <w:softHyphen/>
        <w:t>îc øng dông ®Ó thu sãng v« tuyÕn.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D-C¸c c©u trªn ®Òu ®óng.</w:t>
      </w:r>
      <w:r>
        <w:rPr>
          <w:rFonts w:cs="Arial"/>
          <w:b/>
        </w:rPr>
        <w:t xml:space="preserve"> </w:t>
      </w:r>
    </w:p>
    <w:p>
      <w:pPr>
        <w:pStyle w:val="Normal"/>
        <w:rPr/>
      </w:pPr>
      <w:r>
        <w:rPr>
          <w:rFonts w:cs="Arial"/>
          <w:b/>
        </w:rPr>
        <w:t>C©u 13-</w:t>
      </w:r>
      <w:r>
        <w:rPr>
          <w:rFonts w:cs="Arial"/>
        </w:rPr>
        <w:t>Mét m¹ch dao ®éng cã tÇn sè rªng lµ 10</w:t>
      </w:r>
      <w:r>
        <w:rPr>
          <w:rFonts w:cs="Arial"/>
          <w:vertAlign w:val="superscript"/>
        </w:rPr>
        <w:t>3</w:t>
      </w:r>
      <w:r>
        <w:rPr>
          <w:rFonts w:cs="Arial"/>
        </w:rPr>
        <w:t>kHz vµ cã ®é tù c¶m L=10</w:t>
      </w:r>
      <w:r>
        <w:rPr>
          <w:rFonts w:cs="Arial"/>
          <w:vertAlign w:val="superscript"/>
        </w:rPr>
        <w:t>-4</w:t>
      </w:r>
      <w:r>
        <w:rPr>
          <w:rFonts w:cs="Arial"/>
        </w:rPr>
        <w:t>H th× ®iÖn dung C cña tô ®iÖn lµ: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A-25</w:t>
      </w:r>
      <w:r>
        <w:rPr>
          <w:rFonts w:eastAsia="Symbol" w:cs="Symbol" w:ascii="Symbol" w:hAnsi="Symbol"/>
        </w:rPr>
        <w:t></w:t>
      </w:r>
      <w:r>
        <w:rPr>
          <w:rFonts w:cs="Arial"/>
        </w:rPr>
        <w:t>F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B-250</w:t>
      </w:r>
      <w:r>
        <w:rPr>
          <w:rFonts w:eastAsia="Symbol" w:cs="Symbol" w:ascii="Symbol" w:hAnsi="Symbol"/>
        </w:rPr>
        <w:t></w:t>
      </w:r>
      <w:r>
        <w:rPr>
          <w:rFonts w:cs="Arial"/>
        </w:rPr>
        <w:t>F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C-500</w:t>
      </w:r>
      <w:r>
        <w:rPr>
          <w:rFonts w:eastAsia="Symbol" w:cs="Symbol" w:ascii="Symbol" w:hAnsi="Symbol"/>
        </w:rPr>
        <w:t></w:t>
      </w:r>
      <w:r>
        <w:rPr>
          <w:rFonts w:cs="Arial"/>
        </w:rPr>
        <w:t>F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D-750</w:t>
      </w:r>
      <w:r>
        <w:rPr>
          <w:rFonts w:eastAsia="Symbol" w:cs="Symbol" w:ascii="Symbol" w:hAnsi="Symbol"/>
        </w:rPr>
        <w:t></w:t>
      </w:r>
      <w:r>
        <w:rPr>
          <w:rFonts w:cs="Arial"/>
        </w:rPr>
        <w:t>F</w:t>
      </w:r>
    </w:p>
    <w:p>
      <w:pPr>
        <w:pStyle w:val="Normal"/>
        <w:jc w:val="both"/>
        <w:rPr>
          <w:rFonts w:cs="Arial"/>
        </w:rPr>
      </w:pPr>
      <w:r>
        <w:rPr>
          <w:rFonts w:eastAsia=".VnTime" w:cs=".VnTime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C©u 14-</w:t>
      </w:r>
      <w:r>
        <w:rPr>
          <w:rFonts w:cs="Arial"/>
        </w:rPr>
        <w:t xml:space="preserve"> Mét m¹ch dao ®éng gåm cuén c¶m L=10</w:t>
      </w:r>
      <w:r>
        <w:rPr>
          <w:rFonts w:cs="Arial"/>
          <w:vertAlign w:val="superscript"/>
        </w:rPr>
        <w:t>-4</w:t>
      </w:r>
      <w:r>
        <w:rPr>
          <w:rFonts w:cs="Arial"/>
        </w:rPr>
        <w:t>H vµ tô ®iÖn cã ®iÖn dung C.  BiÓu thøc cña c</w:t>
        <w:softHyphen/>
        <w:t>êng ®é dßng ®iÖn i=4.10</w:t>
      </w:r>
      <w:r>
        <w:rPr>
          <w:rFonts w:cs="Arial"/>
          <w:vertAlign w:val="superscript"/>
        </w:rPr>
        <w:t>-2</w:t>
      </w:r>
      <w:r>
        <w:rPr>
          <w:rFonts w:cs="Arial"/>
        </w:rPr>
        <w:t>sin(2.10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t) A, biÕt R=0 th× biÓu thøc hiÖu ®iÖn thÕ gi÷a hai b¶n tô lµ: 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A-u=80sin(2.10</w:t>
      </w:r>
      <w:r>
        <w:rPr>
          <w:rFonts w:cs="Arial"/>
          <w:vertAlign w:val="superscript"/>
        </w:rPr>
        <w:t>7</w:t>
      </w:r>
      <w:r>
        <w:rPr>
          <w:rFonts w:cs="Arial"/>
        </w:rPr>
        <w:t>t) (V)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B- u=10</w:t>
      </w:r>
      <w:r>
        <w:rPr>
          <w:rFonts w:cs="Arial"/>
          <w:vertAlign w:val="superscript"/>
        </w:rPr>
        <w:t>-8</w:t>
      </w:r>
      <w:r>
        <w:rPr>
          <w:rFonts w:cs="Arial"/>
        </w:rPr>
        <w:t xml:space="preserve"> sin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(2.10</w:t>
      </w:r>
      <w:r>
        <w:rPr>
          <w:rFonts w:cs="Arial"/>
          <w:vertAlign w:val="superscript"/>
        </w:rPr>
        <w:t>7</w:t>
      </w:r>
      <w:r>
        <w:rPr>
          <w:rFonts w:cs="Arial"/>
        </w:rPr>
        <w:t>t) (V)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C- u=80sin(2.10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t +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 xml:space="preserve"> ) (V)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D- u=10</w:t>
      </w:r>
      <w:r>
        <w:rPr>
          <w:rFonts w:cs="Arial"/>
          <w:vertAlign w:val="superscript"/>
        </w:rPr>
        <w:t>-8</w:t>
      </w:r>
      <w:r>
        <w:rPr>
          <w:rFonts w:cs="Arial"/>
        </w:rPr>
        <w:t xml:space="preserve"> sin(2.10</w:t>
      </w:r>
      <w:r>
        <w:rPr>
          <w:rFonts w:cs="Arial"/>
          <w:vertAlign w:val="superscript"/>
        </w:rPr>
        <w:t>7</w:t>
      </w:r>
      <w:r>
        <w:rPr>
          <w:rFonts w:cs="Arial"/>
        </w:rPr>
        <w:t xml:space="preserve">t +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 xml:space="preserve"> ) (V)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</w:rPr>
        <w:t>C©u 15-</w:t>
      </w:r>
      <w:r>
        <w:rPr>
          <w:rFonts w:cs="Arial"/>
        </w:rPr>
        <w:t>NhËn xÐt nµo d</w:t>
        <w:softHyphen/>
        <w:t>íi ®©y lµ ®óng: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A-Sãng ®iÖn tõ lµ sãng c¬ häc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B-Sãng ®iÖn tõ còng nh</w:t>
        <w:softHyphen/>
        <w:t xml:space="preserve"> sãng ©m lµ sãng däc nh</w:t>
        <w:softHyphen/>
        <w:t>ng cã thÓ lan truyÒn trong ch©n kh«ng.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C-Sãng ®iÖn tõ lµ sãng ngang cã thÓ lan truyÒn trong mäi m«i tr</w:t>
        <w:softHyphen/>
        <w:t>êng kÓ c¶ ch©n kh«ng.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D-Sãng ®iÖn tõ chØ lan truyÒn trong chÊt khÝ vµ bÞ ph¶n x¹ khi gÆp vËt c¶n.</w:t>
      </w:r>
      <w:r>
        <w:rPr>
          <w:rFonts w:cs="Arial"/>
          <w:b/>
        </w:rPr>
        <w:t xml:space="preserve"> </w:t>
      </w:r>
    </w:p>
    <w:p>
      <w:pPr>
        <w:pStyle w:val="Normal"/>
        <w:rPr/>
      </w:pPr>
      <w:r>
        <w:rPr>
          <w:rFonts w:cs="Arial"/>
          <w:b/>
        </w:rPr>
        <w:t>C©u 16-</w:t>
      </w:r>
      <w:r>
        <w:rPr>
          <w:rFonts w:cs="Arial"/>
        </w:rPr>
        <w:t xml:space="preserve"> Mét m¹ch dao ®éng cã tÇn sè rªng lµ 100kHz vµ cã ®é tù c¶m L vµ tô ®iÖn cã ®iÖn dung C=5.10</w:t>
      </w:r>
      <w:r>
        <w:rPr>
          <w:rFonts w:cs="Arial"/>
          <w:vertAlign w:val="superscript"/>
        </w:rPr>
        <w:t>-3</w:t>
      </w:r>
      <w:r>
        <w:rPr>
          <w:rFonts w:eastAsia="Symbol" w:cs="Symbol" w:ascii="Symbol" w:hAnsi="Symbol"/>
        </w:rPr>
        <w:t></w:t>
      </w:r>
      <w:r>
        <w:rPr>
          <w:rFonts w:cs="Arial"/>
        </w:rPr>
        <w:t>F. §é tù c¶m L cña m¹ch dao ®éng lµ: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A-5.10</w:t>
      </w:r>
      <w:r>
        <w:rPr>
          <w:rFonts w:cs="Arial"/>
          <w:vertAlign w:val="superscript"/>
        </w:rPr>
        <w:t>-5</w:t>
      </w:r>
      <w:r>
        <w:rPr>
          <w:rFonts w:cs="Arial"/>
        </w:rPr>
        <w:t>H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B-5.10</w:t>
      </w:r>
      <w:r>
        <w:rPr>
          <w:rFonts w:cs="Arial"/>
          <w:vertAlign w:val="superscript"/>
        </w:rPr>
        <w:t>-4</w:t>
      </w:r>
      <w:r>
        <w:rPr>
          <w:rFonts w:cs="Arial"/>
        </w:rPr>
        <w:t>H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C-5.10</w:t>
      </w:r>
      <w:r>
        <w:rPr>
          <w:rFonts w:cs="Arial"/>
          <w:vertAlign w:val="superscript"/>
        </w:rPr>
        <w:t>-3</w:t>
      </w:r>
      <w:r>
        <w:rPr>
          <w:rFonts w:cs="Arial"/>
        </w:rPr>
        <w:t>H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D-5.10</w:t>
      </w:r>
      <w:r>
        <w:rPr>
          <w:rFonts w:cs="Arial"/>
          <w:vertAlign w:val="superscript"/>
        </w:rPr>
        <w:t>-2</w:t>
      </w:r>
      <w:r>
        <w:rPr>
          <w:rFonts w:cs="Arial"/>
        </w:rPr>
        <w:t>H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</w:rPr>
        <w:t>C©u 17-</w:t>
      </w:r>
      <w:r>
        <w:rPr>
          <w:rFonts w:cs="Arial"/>
        </w:rPr>
        <w:t>Mét m¹ch dao ®éng cña m¸y ph¸t dao ®éng ®iÒu hoµ dïng tranzito, cuén d©y cã ®é tù c¶m L =4.10</w:t>
      </w:r>
      <w:r>
        <w:rPr>
          <w:rFonts w:cs="Arial"/>
          <w:vertAlign w:val="superscript"/>
        </w:rPr>
        <w:t>-4</w:t>
      </w:r>
      <w:r>
        <w:rPr>
          <w:rFonts w:cs="Arial"/>
        </w:rPr>
        <w:t>H vµ tô ®iÖn cã ®iÖn dung C=9.10</w:t>
      </w:r>
      <w:r>
        <w:rPr>
          <w:rFonts w:cs="Arial"/>
          <w:vertAlign w:val="superscript"/>
        </w:rPr>
        <w:t>-6</w:t>
      </w:r>
      <w:r>
        <w:rPr>
          <w:rFonts w:eastAsia="Symbol" w:cs="Symbol" w:ascii="Symbol" w:hAnsi="Symbol"/>
        </w:rPr>
        <w:t></w:t>
      </w:r>
      <w:r>
        <w:rPr>
          <w:rFonts w:cs="Arial"/>
        </w:rPr>
        <w:t>F. B</w:t>
        <w:softHyphen/>
        <w:t>íc sãng cña sãng ®iÖn tõ lµ: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A-360m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B-112m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C-75m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D-38m</w:t>
      </w:r>
    </w:p>
    <w:p>
      <w:pPr>
        <w:pStyle w:val="Normal"/>
        <w:jc w:val="both"/>
        <w:rPr/>
      </w:pPr>
      <w:r>
        <w:rPr>
          <w:rFonts w:cs="Arial"/>
          <w:b/>
        </w:rPr>
        <w:t>C©u 18-</w:t>
      </w:r>
      <w:r>
        <w:rPr>
          <w:rFonts w:cs="Arial"/>
        </w:rPr>
        <w:t xml:space="preserve"> Mét m¹ch dao ®éng LC cã L =1,125H vµ C= 50</w:t>
      </w:r>
      <w:r>
        <w:rPr>
          <w:rFonts w:eastAsia="Symbol" w:cs="Symbol" w:ascii="Symbol" w:hAnsi="Symbol"/>
        </w:rPr>
        <w:t></w:t>
      </w:r>
      <w:r>
        <w:rPr>
          <w:rFonts w:cs="Arial"/>
        </w:rPr>
        <w:t xml:space="preserve">F. hiÖu ®iÖn thÕ cùc ®¹i gi÷a 2 b¶n tô ®iÖn b»ng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/>
        </w:rPr>
        <w:t>V. C</w:t>
        <w:softHyphen/>
        <w:t>êng ®é dßng ®iÖn qua cuén c¶m lµ: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A-2mA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B-2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/>
        </w:rPr>
        <w:t>mA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C-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/>
        </w:rPr>
        <w:t>mA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D-</w:t>
      </w:r>
      <w:r>
        <w:rPr>
          <w:rFonts w:cs="Arial"/>
          <w:b/>
        </w:rPr>
        <w:t xml:space="preserve"> </w:t>
      </w:r>
      <w:r>
        <w:rPr>
          <w:rFonts w:cs="Arial"/>
        </w:rPr>
        <w:t>20mA</w:t>
      </w:r>
    </w:p>
    <w:p>
      <w:pPr>
        <w:pStyle w:val="Normal"/>
        <w:jc w:val="both"/>
        <w:rPr/>
      </w:pPr>
      <w:r>
        <w:rPr>
          <w:rFonts w:cs="Arial"/>
          <w:b/>
        </w:rPr>
        <w:t>C©u 19-</w:t>
      </w:r>
      <w:r>
        <w:rPr>
          <w:rFonts w:cs="Arial"/>
        </w:rPr>
        <w:t xml:space="preserve"> Mét m¹ch dao ®éng LC cã L =1,125H vµ C= 50</w:t>
      </w:r>
      <w:r>
        <w:rPr>
          <w:rFonts w:eastAsia="Symbol" w:cs="Symbol" w:ascii="Symbol" w:hAnsi="Symbol"/>
        </w:rPr>
        <w:t></w:t>
      </w:r>
      <w:r>
        <w:rPr>
          <w:rFonts w:cs="Arial"/>
        </w:rPr>
        <w:t xml:space="preserve">F. hiÖu ®iÖn thÕ cùc ®¹i gi÷a 2 b¶n tô ®iÖn b»ng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/>
        </w:rPr>
        <w:t>V. §iÖn tÝch cùc ®¹i cña tô ®iÖn lµ: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A-21,15.10</w:t>
      </w:r>
      <w:r>
        <w:rPr>
          <w:rFonts w:cs="Arial"/>
          <w:vertAlign w:val="superscript"/>
        </w:rPr>
        <w:t>-6</w:t>
      </w:r>
      <w:r>
        <w:rPr>
          <w:rFonts w:cs="Arial"/>
        </w:rPr>
        <w:t>C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B-211,5.10</w:t>
      </w:r>
      <w:r>
        <w:rPr>
          <w:rFonts w:cs="Arial"/>
          <w:vertAlign w:val="superscript"/>
        </w:rPr>
        <w:t>-6</w:t>
      </w:r>
      <w:r>
        <w:rPr>
          <w:rFonts w:cs="Arial"/>
        </w:rPr>
        <w:t>C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C-105,5.10</w:t>
      </w:r>
      <w:r>
        <w:rPr>
          <w:rFonts w:cs="Arial"/>
          <w:vertAlign w:val="superscript"/>
        </w:rPr>
        <w:t>-6</w:t>
      </w:r>
      <w:r>
        <w:rPr>
          <w:rFonts w:cs="Arial"/>
        </w:rPr>
        <w:t>C</w:t>
      </w:r>
    </w:p>
    <w:p>
      <w:pPr>
        <w:pStyle w:val="Normal"/>
        <w:jc w:val="both"/>
        <w:rPr>
          <w:rFonts w:cs="Arial"/>
        </w:rPr>
      </w:pPr>
      <w:r>
        <w:rPr>
          <w:rFonts w:eastAsia=".VnTime" w:cs=".VnTime"/>
        </w:rPr>
        <w:t xml:space="preserve">         </w:t>
      </w:r>
      <w:r>
        <w:rPr>
          <w:rFonts w:cs="Arial"/>
        </w:rPr>
        <w:t>D-mét trÞ sè kh¸c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C©u 20-</w:t>
      </w:r>
      <w:r>
        <w:rPr>
          <w:rFonts w:cs="Arial"/>
        </w:rPr>
        <w:t xml:space="preserve"> Mét m¹ch dao ®éng LC ®Ó chän sãng cña mét m¸y thu thanh gåm mét cuén d©y cã L =1,76mH vµ C= 10</w:t>
      </w:r>
      <w:r>
        <w:rPr>
          <w:rFonts w:eastAsia="Symbol" w:cs="Symbol" w:ascii="Symbol" w:hAnsi="Symbol"/>
        </w:rPr>
        <w:t></w:t>
      </w:r>
      <w:r>
        <w:rPr>
          <w:rFonts w:cs="Arial"/>
        </w:rPr>
        <w:t>F. §Ó m¸y b¾t ®</w:t>
        <w:softHyphen/>
        <w:t>îc d¶i sãng ng¾n tõ 10m ®Õn 50m ng</w:t>
        <w:softHyphen/>
        <w:t>êi ta dïng mét tô ®iÖn biÕn ®æi C' ghÐp víi tô ®iÖn C ®· cho. Hái C' ghÐp theo c¸ch nµo víi C vµ cã gi¸ trÞ biÕn ®æi trong kho¶ng nµo?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A-GhÐp song song, C' trong kho¶ng 0,016pF ®Õn 0,41pF.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B- GhÐp nèi tiÕp, C' trong kho¶ng 0,016pF ®Õn 0,41pF.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C- GhÐp song song, C' trong kho¶ng 0,018pF ®Õn 0,45pF.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      </w:t>
      </w:r>
      <w:r>
        <w:rPr>
          <w:rFonts w:cs="Arial"/>
        </w:rPr>
        <w:t>D- GhÐp nèi tiÕp, C' trong kho¶ng 0,018pF ®Õn 0,45pF.</w:t>
      </w:r>
      <w:r>
        <w:rPr>
          <w:rFonts w:cs="Arial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§¸p ¸n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4"/>
        <w:gridCol w:w="85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c©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kÕt qu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c©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kÕt qu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4" w:bottom="119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37:00Z</dcterms:created>
  <dc:creator>AsNet</dc:creator>
  <dc:description/>
  <cp:keywords/>
  <dc:language>en-US</dc:language>
  <cp:lastModifiedBy>Puplish</cp:lastModifiedBy>
  <dcterms:modified xsi:type="dcterms:W3CDTF">2006-12-13T09:00:00Z</dcterms:modified>
  <cp:revision>8</cp:revision>
  <dc:subject/>
  <dc:title>§Ò TNKT Häc kú (§Ò dù tho)</dc:title>
</cp:coreProperties>
</file>